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>«Детский сад комбинированного вида № 28 «Лесная сказка</w:t>
      </w:r>
      <w:r>
        <w:rPr>
          <w:b/>
          <w:color w:val="990000"/>
          <w:lang w:val="tt-RU"/>
        </w:rPr>
        <w:t>»</w:t>
      </w:r>
      <w:r>
        <w:rPr>
          <w:b/>
          <w:color w:val="990000"/>
        </w:rPr>
        <w:t xml:space="preserve"> ЕМР</w:t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БДОУ № 28</w:t>
      </w:r>
    </w:p>
    <w:p>
      <w:pPr>
        <w:pStyle w:val="Normal"/>
        <w:jc w:val="right"/>
        <w:rPr/>
      </w:pPr>
      <w:r>
        <w:rPr/>
        <w:t>_____________ С.Н. Рагипова</w:t>
      </w:r>
    </w:p>
    <w:p>
      <w:pPr>
        <w:pStyle w:val="Normal"/>
        <w:jc w:val="right"/>
        <w:rPr/>
      </w:pPr>
      <w:r>
        <w:rPr/>
        <w:t>Введено в действие приказ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___________________</w:t>
      </w:r>
    </w:p>
    <w:p>
      <w:pPr>
        <w:pStyle w:val="Normal"/>
        <w:jc w:val="right"/>
        <w:rPr/>
      </w:pPr>
      <w:r>
        <w:rPr/>
        <w:t>Обсуждено на педсовете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БОЧЕЙ ГРУППЕ ПО РЕАЛ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РАТЕГИИ РАЗВИТИЯ БИЛИНГВАЛЬНОГО КОМПОНЕНТА ВОСПИТАНИЯ И ОБРАЗОВАНИЯ В ДОУ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егламентирует деятельность Рабочей группы по реализации Стратегии развития билингвального компонента воспитания и образования в муниципальном бюджетном дошкольном образовательном учреждении  «Детский сад комбинированного вида № 28 «Лесная сказка</w:t>
      </w:r>
      <w:r>
        <w:rPr>
          <w:sz w:val="28"/>
          <w:szCs w:val="28"/>
          <w:lang w:val="tt-RU"/>
        </w:rPr>
        <w:t>»</w:t>
      </w:r>
      <w:r>
        <w:rPr>
          <w:sz w:val="28"/>
          <w:szCs w:val="28"/>
        </w:rPr>
        <w:t xml:space="preserve"> ЕМР Республика Татарстан (далее - ДОУ №2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Конституцией РФ и РТ, ФЗ «Об образовании в РФ» от 29.12.12г. №273-ФЗ, Законом РТ «Об образовании», «Порядком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Федеральным государственным образовательным стандартом дошкольного образования, Стратегией развития образования в Республике Татарстан на 2010-2015 годы «Киләчәк» - «Будущее», законами и иными нормативными правовыми актами Российской Федерации и Республики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Деятельность Рабочей группы осуществляется в соответствии с действующим законодательством РФ и РТ в области образования, нормативными правовыми документами, Уставом МБДОУ №28, а также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состав Рабочей группы входят: председатель, секретарь и члены рабочей группы из числа педагогических работников детского сада в количестве 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Деятельность Рабочей группы направлена на координацию действий по реализации Стратегии развития билингвального компонента воспитания и образования в ДОУ №28, на разработку вариативной части образовательной программы ДОУ в соответствии с региональным компонентом, социальным заказом и приоритетными направлениями деятельности Д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Рабочей групп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ая цель создания Рабочей группы  - организация системы организационно-методического обеспечения по реализации Стратегии развития билингвального компонента воспитания и образования в ДОУ №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ыми задачами Рабочей групп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отрудников со Стратегией развития билингвального компонента воспитания и образования в ДОУ №2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проблемно-ориентированного анализа состояния образовательного пространства ДОУ, выявление «точек развит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, научно-методического сопровождения процесса реализации Стратегии развития билингвального компонента воспитания и образования в 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еализации Стратегии развития билингвального компонента воспитания и образования в ДОУ №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й и методической документации, регламентирующей реализацию Стратегии развития билингвального компонента воспитания и образования в ДОУ №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ачества профессиональной деятельности педагогов, совершенствование их педагогического мастер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боче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ункциями Рабочей групп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и анализ законодательных актов, нормативных документов, педагогической и методической литературы, регламентирующих вопросы национального воспитания в дошко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нормативных документов федерального, регионального, муниципального уровней, направленных на модернизацию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ариативной части образовательной программы ДОУ в соответствии с региональным компонентом, социальным заказом и приоритетными направлением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 содержания и составление учебных планов, направлений педагогической деятельности образовательного процесса в соответствии со Стратег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информации о результатах реализации Стратегии развития билингвального компонента воспитания и образования в ДОУ №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Рабоче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едседатель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вает и ведет заседания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Из своего состава на первом заседании Рабочая группа избирает секретар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(заносятся в специальную тетерадь)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Члены Рабочей группы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утствовать на засед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совать по обсуждаем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Вопросы, выносимые на голосование принимаются большинством голосов от численного состава Рабочей групп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Нумерация протоколов ведётся от начала учеб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Оперативные совещания Рабочей группы проводятся по мере необходимости, но не реже одного раза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Результаты Рабочей группы доводятся до сведения педагогических работников на педагогическом сове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Рабочей группы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. Рабочая групп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Вносить на рассмотрение Педагогического совета вопросы, связанные с реализацией Стратегии развития билингвального компонента воспитания и образования в ДОУ №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. Требовать от работников ДОУ необходимую информацию для осуществления глубокого анализа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3. В отдельных случаях приглашать на заседание Рабочей группы представителей общественных организаций, образовательных и медицински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4. Привлекать иных специалистов для выполнения отдельных поручений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Члены Рабочей группы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Знакомиться с материалами и документами, поступающими в групп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Участвовать в обсуждении повестки дня, вносить предложения по повестке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3. В письменном виде высказывать особые м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4. Ставить на голосование предлагаемые ими вопро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Рабочей группы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1. Рабочая групп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Выполнение плана мероприятий по обеспечению реализации Стратегии развития билингвального компонента воспитания и образования в ДОУ №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Качество и своевременность информационной, консалтинговой и научно-методической поддержки реализации Стратегии развития билингвального компонента воспитания и образования в ДОУ №2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3. Выполнение плана работы по реализации Стратегии развития билингвального компонента воспитания и образования в ДОУ №28 в обозначенны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Своевременное выполнение решений Педагогического совета, относящихся к реализации Стратегии развития билингвального компонента воспитания и образования в ДОУ №2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5. Соответствие Программы Развитие и Образовательной Программы Стратегии развития билингвального компонента воспитания и образования в ДОУ №28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6.  Компетентность принимаемых ре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настоящего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Настоящее Положение вступает в действие с момента утверждения и издания приказа руководителя ДОУ №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рок действия данного положения – 2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Изменения и дополнения вносятся в настоящее Положение по мере необходимости и подлежат утверждению руководителем ДОУ №28.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34:00Z</dcterms:created>
  <dc:creator>1</dc:creator>
  <dc:description/>
  <cp:keywords/>
  <dc:language>en-US</dc:language>
  <cp:lastModifiedBy>Фануза</cp:lastModifiedBy>
  <cp:lastPrinted>2015-03-23T10:18:00Z</cp:lastPrinted>
  <dcterms:modified xsi:type="dcterms:W3CDTF">2015-03-23T07:05:00Z</dcterms:modified>
  <cp:revision>5</cp:revision>
  <dc:subject/>
  <dc:title>Положение о рабочей группе по введению ФГОС в ДОУ</dc:title>
</cp:coreProperties>
</file>